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1/2021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04/03/2021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Ricardo Pereira Ribeiro</w:t>
            </w:r>
            <w:r>
              <w:rPr>
                <w:sz w:val="22"/>
                <w:szCs w:val="22"/>
              </w:rPr>
              <w:t xml:space="preserve">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Considerando a concessão de bolsas CAPES/2021 (nível Mestrado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do Regulamento do PPC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o Resultado do Processo Seletivo do Mestrado conforme o Edital 035/2019-PPC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o Resultado do Processo Seletivo do Mestrado conforme o Edital 007/2021-PPC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Conforme </w:t>
      </w:r>
      <w:r>
        <w:rPr>
          <w:i/>
          <w:sz w:val="22"/>
          <w:szCs w:val="22"/>
        </w:rPr>
        <w:t>art. 8° da Resolução 024/2021-PPC em seu Parágrafo primeiro que diz. “A quantidade de bolsas a serem distribuídas para os alunos do segundo ano será de no máximo 20% das bolsas disponíveis”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CONVOCA</w:t>
      </w:r>
      <w:r>
        <w:rPr/>
        <w:t xml:space="preserve"> a candidata classificada no Edital 035/2019 para assumir a bolsa de mestrado – CAPES/DS no Programa de Pós-Graduação em Ciência de Alimentos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6416"/>
      </w:tblGrid>
      <w:tr>
        <w:trPr>
          <w:trHeight w:val="2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ná Rodrigues Stella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2"/>
          <w:szCs w:val="22"/>
        </w:rPr>
        <w:t>Conforme</w:t>
      </w:r>
      <w:r>
        <w:rPr>
          <w:i/>
          <w:sz w:val="22"/>
          <w:szCs w:val="22"/>
        </w:rPr>
        <w:t xml:space="preserve"> art. 5° da Resolução 024/2021-PPC  que diz “Para fins de distribuição de bolsas em nível de mestrado, será considerada a nota final obtida no processo de seleção para ingresso no programa”.</w:t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CONVOCA</w:t>
      </w:r>
      <w:r>
        <w:rPr>
          <w:sz w:val="22"/>
          <w:szCs w:val="22"/>
        </w:rPr>
        <w:t xml:space="preserve"> os candidatos classificados no Edital 007/2021-PPC para assumir a bolsa de mestrado – CAPES/DS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4318"/>
      </w:tblGrid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éssica de Souza Alves </w:t>
            </w:r>
          </w:p>
        </w:tc>
      </w:tr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o Sousa da Silva </w:t>
            </w:r>
          </w:p>
        </w:tc>
      </w:tr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ne Gouveia Fiori </w:t>
            </w:r>
          </w:p>
        </w:tc>
      </w:tr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hali Miranda Piacquadio </w:t>
            </w:r>
          </w:p>
        </w:tc>
      </w:tr>
    </w:tbl>
    <w:p>
      <w:pPr>
        <w:pStyle w:val="TextBody"/>
        <w:spacing w:lineRule="auto" w:line="240" w:before="0" w:after="0"/>
        <w:ind w:firstLine="1418"/>
        <w:rPr/>
      </w:pPr>
      <w:r>
        <w:rPr>
          <w:b/>
          <w:sz w:val="20"/>
        </w:rPr>
        <w:t>OBS: As bolsas serão concedidas mediante autorização e liberação pela CAPES (Coordenação de Aperfeiçoamento de Pessoal de Nível Superior)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Os candidatos deverão comparecer na secretaria do PPC até o dia 09/03/2021 no horário das 8:00h as 11:00h  para entrega dos documentos devidamente preenchidos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De acordo com o regulamento da CAPES e PPC, as bolsas de Demanda Social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Maringá, 04 de març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8:00Z</dcterms:created>
  <dc:creator>uem</dc:creator>
  <dc:description/>
  <cp:keywords/>
  <dc:language>en-US</dc:language>
  <cp:lastModifiedBy>PPC1</cp:lastModifiedBy>
  <cp:lastPrinted>2019-02-15T11:31:00Z</cp:lastPrinted>
  <dcterms:modified xsi:type="dcterms:W3CDTF">2021-03-04T14:13:00Z</dcterms:modified>
  <cp:revision>7</cp:revision>
  <dc:subject/>
  <dc:title>CANDIDATO</dc:title>
</cp:coreProperties>
</file>